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Dr. Susanne Riess über Gerhard Maria Rossman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Manchmal lohnt es sich einen Augenblick innezuhalten und darüber nachzudenken, was alles in unserem Leben zur Selbstverständlichkeit geworden ist, oder eigentlich besser: was immer selbstverständlich für uns war und ist. Daß wir den Menschen, die uns begegnen in die Augen schauen, daß wir hören was sie sagen und ihnen antworten, daß wir auf sie zugehen und sie auch wieder verlassen könn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den Morgen sehen wir den blauen oder verregneten Himmel, wir telefonieren und mailen, wir laufen und fahren Auto, wir lesen Zeitungen und Bücher, wir hören Musik und sehen fern. Das alles ist nichts besonderes, es ist eben s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Gerhard Maria Rossmann ist alles anders. Er kann nicht gehen. Er kann nicht sehen. Er kann nicht hören. Ist das überhaupt vorstellbar, diese Dunkelheit und Stil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habe viele Menschen in meinem Leben kennengelernt, die mit einem Handicap leben müssen. Menschen, die unter schwierigsten Bedingungen Lebensmut und Lebensfreude nicht verloren haben. Aber ich habe nie jemanden wie Gerhard Maria Rossmann kennengeler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m Rahmen einer großen Veranstaltung im Innsbrucker Kongreßhaus wurden vor einiger Zeit drei Menschen ausgezeichnet, einer von ihnen war Gerhard. Als meine Freundin Marianne Hengl die Laudatio sprach, war es in diesem Saal mit mehreren hundert Menschen vollkommen still. Man spürte ein Ausmaß an Betroffenheit, nein besser Berührtheit, das ich in dieser Form noch nie erlebt hatte. Marianne hat von Gerhards langer Krankheit erzählt und davon, was diese Krankheit ihm im Laufe der Jahre alles genommen hat. Vor allem aber hat sie davon erzählt, was die Krankheit ihm nicht nehmen konnte: seinen Mut, seine Phantasie, sein literarisches Talent, seine Sehnsucht zu lieben und seinen Willen zu leb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nd dann hat Gerhard selbst gesprochen und wäre ich ein Dichter wie er könnte ich vielleicht die Vielfalt der Emotionen beschreiben, die die Anwesenden in diesem Moment bewegt haben. Ich kann mit großen Worten nicht gut umgehen. Ich  kann nur sagen, daß diese kurze persönliche Begegnung mit Gerhard Maria Rossmann etwas in meinem Leben verändert hat. Nicht auffallend und dramatisch, und so wie alle anderen, die wahrscheinlich ähnliches empfunden haben, ist der Alltag am nächsten Tag weiter gegangen, mit all seinen großen und kleinen Freunden und Ärgernissen. Ich bin kein neuer oder besserer Mensch geworden, nur jemand, der ein wenig dankbarer ist für das, was so selbstverständlich mein Leben ausmac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19BF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57:00Z</dcterms:created>
  <dc:creator>Simone Schmid</dc:creator>
  <dc:description/>
  <dc:language>en-US</dc:language>
  <cp:lastModifiedBy>Hengl Marianne</cp:lastModifiedBy>
  <cp:lastPrinted>2004-04-28T21:07:00Z</cp:lastPrinted>
  <dcterms:modified xsi:type="dcterms:W3CDTF">2014-12-28T14:58:00Z</dcterms:modified>
  <cp:revision>3</cp:revision>
  <dc:subject/>
  <dc:title>Manchmal lohnt es sich einen Augenblick innezuhalten und darüber nachzudenken, was alles in unserem Leben zur Selbstverständlichkeit geworden ist, oder eigentlich besser : was immer selbstverständlich für uns war und ist</dc:title>
</cp:coreProperties>
</file>